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542"/>
        <w:gridCol w:w="5400"/>
      </w:tblGrid>
      <w:tr>
        <w:trPr>
          <w:trHeight w:val="10910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правления расходования гранта</w:t>
            </w:r>
          </w:p>
          <w:tbl>
            <w:tblPr>
              <w:tblW w:w="5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7"/>
            </w:tblGrid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Cs/>
                      <w:sz w:val="18"/>
                      <w:szCs w:val="18"/>
                    </w:rPr>
                  </w:pPr>
                  <w:bookmarkStart w:id="0" w:name="Par217"/>
                  <w:bookmarkEnd w:id="0"/>
                  <w:r>
                    <w:rPr>
                      <w:rFonts w:cs="Times New Roman" w:ascii="Times New Roman" w:hAnsi="Times New Roman"/>
                      <w:b/>
                      <w:iCs/>
                    </w:rPr>
                    <w:t>1. П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риобретение с/х животных, птицы </w:t>
                  </w:r>
                  <w:r>
                    <w:rPr>
                      <w:rFonts w:cs="Times New Roman" w:ascii="Times New Roman" w:hAnsi="Times New Roman"/>
                      <w:iCs/>
                      <w:sz w:val="18"/>
                      <w:szCs w:val="18"/>
                    </w:rPr>
                    <w:t>(кроме свиней). При этом, планируемое маточное поголовье не должно превышать для КРС – 400 усл. гол, для овец (коз) – 500 условных голов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2. Р</w:t>
                  </w:r>
                  <w:r>
                    <w:rPr>
                      <w:rFonts w:cs="Times New Roman" w:ascii="Times New Roman" w:hAnsi="Times New Roman"/>
                      <w:iCs/>
                    </w:rPr>
                    <w:t>азработка проектной документации на  строительство, реконструкцию или модернизацию объектов для производства, хранения, переработки с/х продукции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3. П</w:t>
                  </w:r>
                  <w:r>
                    <w:rPr>
                      <w:rFonts w:cs="Times New Roman" w:ascii="Times New Roman" w:hAnsi="Times New Roman"/>
                      <w:iCs/>
                    </w:rPr>
                    <w:t>риобретение, строительство, реконструкция, капремонт, модернизация объектов для производства, хранения, переработки с/х продукции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</w:rPr>
                    <w:t>К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омплектация </w:t>
                  </w:r>
                  <w:r>
                    <w:rPr>
                      <w:rFonts w:cs="Times New Roman" w:ascii="Times New Roman" w:hAnsi="Times New Roman"/>
                      <w:iCs/>
                    </w:rPr>
                    <w:t>объектов для производства, хранения, переработки с/х продукции</w:t>
                  </w:r>
                  <w:r>
                    <w:rPr>
                      <w:rFonts w:cs="Times New Roman" w:ascii="Times New Roman" w:hAnsi="Times New Roman"/>
                      <w:bCs/>
                      <w:iCs/>
                    </w:rPr>
                    <w:t xml:space="preserve"> оборудованием, с/х техникой, спецтранспортом, и их монтаж.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5. П</w:t>
                  </w:r>
                  <w:r>
                    <w:rPr>
                      <w:rFonts w:cs="Times New Roman" w:ascii="Times New Roman" w:hAnsi="Times New Roman"/>
                      <w:iCs/>
                    </w:rPr>
                    <w:t>риобретение автономных источников электро -и газоснабжения, обустройство автономных источников водоснабжения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</w:rPr>
                    <w:t>6. П</w:t>
                  </w:r>
                  <w:r>
                    <w:rPr>
                      <w:rFonts w:cs="Times New Roman" w:ascii="Times New Roman" w:hAnsi="Times New Roman"/>
                      <w:iCs/>
                    </w:rPr>
                    <w:t>риобретение рыбопосадочного материала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 оплату части (не более 20%) стоимости проекта (п.1, п. 3, п.4), и реализуемого с привлечением льготного инвестиционного кредита на возмещение недополученных ими доходов по кредитам, выданным схтп (искл. с/х кредитным СПоК), организациям и ИП осуществляющим производство, первичную и (или) последующую (промышленную) переработку с/х продукции и ее реализацию по льготной ставке».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. П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риобретение земельных участков из земель с/х назначения, находящиеся в муниципальной собст-ти.</w:t>
                  </w:r>
                </w:p>
              </w:tc>
            </w:tr>
          </w:tbl>
          <w:p>
            <w:pPr>
              <w:pStyle w:val="ConsPlusNormal"/>
              <w:spacing w:lineRule="auto" w:line="228"/>
              <w:ind w:right="190" w:hanging="0"/>
              <w:jc w:val="both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Победитель конкурса имеет право внести изменения в бизнес-план не более 2 раз в течение периода реализации бизнес-плана. </w:t>
            </w:r>
          </w:p>
          <w:p>
            <w:pPr>
              <w:pStyle w:val="ConsPlusNormal"/>
              <w:spacing w:lineRule="auto" w:line="228"/>
              <w:ind w:right="1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Если заявитель получал гранты: Агростартап, на поддержку начинающего фермера, на развитие семейной животноводческой фермы, на развитие семейной фермы </w:t>
            </w:r>
            <w:r>
              <w:rPr>
                <w:b/>
                <w:sz w:val="22"/>
                <w:szCs w:val="22"/>
              </w:rPr>
              <w:t xml:space="preserve">повторно </w:t>
            </w:r>
            <w:r>
              <w:rPr>
                <w:sz w:val="22"/>
                <w:szCs w:val="22"/>
              </w:rPr>
              <w:t>можно получить грант на развитие семейной фермы, не ранее чем через 36 мес., с даты получения предыдущих грантов и при условии полной реализации проекта и достижения плановых показателей деятельности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ства грантовика: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1"/>
            </w:tblGrid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пользовать грант согласно бизнес-плана, в теч. 24 мес. со дня перечисления на л/с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ть деятельность 5 лет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устроить 1 работника на каждые 10 млн. руб. гранта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ять в министерство отчетность в теч. 5 лет</w:t>
                  </w:r>
                </w:p>
              </w:tc>
            </w:tr>
            <w:tr>
              <w:trPr/>
              <w:tc>
                <w:tcPr>
                  <w:tcW w:w="5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еспечивать ежегодный прирост объема производства с/х продукции не менее чем на 8%</w:t>
                  </w:r>
                </w:p>
              </w:tc>
            </w:tr>
          </w:tbl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11.06.2021 № 277-П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сельхозпрод КО  от 21.06.2021 № 62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сельхозпрод КО от 21.37.2022 № 24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онные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мерах государственной поддержк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е и юридические услуги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: 8-953-942-00-93</w:t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24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40"/>
              </w:rPr>
              <w:t>ГРАНТ НА РАЗВИТИЕ СЕМЕЙНЫХ ФЕРМ*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956560" cy="1721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32" t="-21" r="2976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семейная ферма –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указанного индивидуального предпринимателя, зарегистрированные гражданином Российской Федерации на сельской территории или на территории сельской агломерации Кировской области, осуществляющие деятельность более 12 месяцев с даты регистрации, осуществляющие деятельность на сельской территории или на территории сельской агломерации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ебования  к участникам конкурса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363"/>
      </w:tblGrid>
      <w:tr>
        <w:trPr>
          <w:trHeight w:val="7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</w:t>
            </w:r>
          </w:p>
        </w:tc>
      </w:tr>
      <w:tr>
        <w:trPr>
          <w:trHeight w:val="274" w:hRule="atLeast"/>
        </w:trPr>
        <w:tc>
          <w:tcPr>
            <w:tcW w:w="1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ные на сельской территории или территории сельской агломерации КО более 12 месяцев с даты реги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  <w:t>Критерии оценки заявителя – необходимо набрать не менее 30 балл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110"/>
        <w:gridCol w:w="426"/>
        <w:gridCol w:w="4961"/>
        <w:gridCol w:w="4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 Наличие на территории МР или МО по месту регистрации заявителя объекта недвижимого имущества для </w:t>
            </w:r>
            <w:r>
              <w:rPr>
                <w:b/>
                <w:sz w:val="18"/>
                <w:szCs w:val="18"/>
                <w:u w:val="single"/>
              </w:rPr>
              <w:t>производства, хранения и переработки</w:t>
            </w:r>
            <w:r>
              <w:rPr>
                <w:b/>
                <w:sz w:val="18"/>
                <w:szCs w:val="18"/>
              </w:rPr>
              <w:t xml:space="preserve"> с/х продукции (собственность) и подлежащего реконструкции, модернизации или кап. Ремонту за счет гранта либо используемого для осуществления производственной деятельност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6. Наличие высокореп-х (оригинальных, элитных, с 1-й по 4-ю репродукцию) семян в общем кол-ве семян, для посева и (или) высеянных в году предоставления гранта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10.заключены трудовые договоры на неопр. срок с зоотехником и (или) ветеринарным врачом либо заявитель или член КФХ имеет среднее спец. или высшее зоотехническое или ветеринарн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2. в собственности с/х техники, самоходных с/х машин, грузовых автомобилей</w:t>
            </w:r>
            <w:r>
              <w:rPr>
                <w:sz w:val="18"/>
                <w:szCs w:val="18"/>
              </w:rPr>
              <w:t>: 5 и более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0% до 79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заключены договоры об оказании услуг по зоотехническому и (или) ветеринарному обслужи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.наличие трупосжигательной печи и (или) биотермической я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имеет объект по переработке с/х продукции или планирует строительство такого объекта за счет гра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говоров об утилизации или уничтожении (обеззараживании) биоотходов, заключенных с организац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еди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членом СПоК непрерывно не менее 6 месяц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 xml:space="preserve"> Наличие поголовья с/х животных и (или) птицы, кот. планируется развивать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и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ализует с/х продукцию по договорам, заключенным с покупател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и более усл. го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3. Наличие на территории МР или МО по месту регистрации заявителя земельных участков земель с/х назначения (собственность или аренда на срок не менее 3 лет)</w:t>
            </w:r>
            <w:r>
              <w:rPr>
                <w:sz w:val="18"/>
                <w:szCs w:val="18"/>
              </w:rPr>
              <w:t xml:space="preserve"> свыше 100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заключен трудовой договор на неопределенный срок с бухгалтер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 31 усл. гол. До 49 усл. г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га до 100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 договор об оказании услуг по ведению бухуче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 усл. гол до 30 усл го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га до 50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b/>
                <w:sz w:val="18"/>
                <w:szCs w:val="18"/>
              </w:rPr>
              <w:t>9. среднегодовой объем выручки от реализации с/х продукции за последние 2 года:</w:t>
            </w:r>
          </w:p>
          <w:p>
            <w:pPr>
              <w:pStyle w:val="ConsPlus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ыше 2000 тыс. руб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усл гол до 20 усл г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га до 30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тыс.руб.до 2000 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усл г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га до 10 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тыс. руб. до 1000 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заключен тр. договор на неопр. срок с агрономом либо заявитель или член КФХ имеет среднее спец. или высшее агрономическо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Не получал ранее грант на развитие семейной животноводческой фермы и (или) грант на развитие семейной ферм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т 50 тыс. руб. до 500 тыс. 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 договор об оказании услуг по ведению отрасли растение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правление деятельност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ое или мясное ското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 тыс. руб. и мене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18"/>
                <w:szCs w:val="18"/>
              </w:rPr>
              <w:t>12. Наличие кондиц. семян в общем количестве семян, имеющихся для посева и (или) высеянных в году предоставления гранта</w:t>
            </w:r>
            <w:r>
              <w:rPr>
                <w:sz w:val="18"/>
                <w:szCs w:val="18"/>
              </w:rPr>
              <w:t>: от 91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, овощеводство, картофелевод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1% до 90% включи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аправление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1% до 80% включи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ри расчете критерия оценки заявителя применяются следующие коэффициенты перевода поголовья сельскохозяйственных животных в условные головы: крупный рогатый скот (взрослый) и лошади - 1,0, крупный рогатый скот (молодняк) - 0,6, пчелосемьи - 0,2, рыба - 0,2, овцы и козы - 0,1, кролики - 0,05, птица - 0,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1% до 70% включи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 включитель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З М Е Р    Г Р А Н Т А</w:t>
      </w:r>
      <w:r>
        <w:rPr>
          <w:rFonts w:cs="Times New Roman" w:ascii="Times New Roman" w:hAnsi="Times New Roman"/>
          <w:b/>
          <w:sz w:val="30"/>
          <w:szCs w:val="30"/>
        </w:rPr>
        <w:t xml:space="preserve">: не более </w:t>
      </w:r>
      <w:r>
        <w:rPr>
          <w:rFonts w:cs="Times New Roman" w:ascii="Times New Roman" w:hAnsi="Times New Roman"/>
          <w:b/>
          <w:sz w:val="36"/>
          <w:szCs w:val="36"/>
        </w:rPr>
        <w:t>30 млн. рублей, но не более 60% затрат на реализацию бизнес-пл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гранта на цели п. 7 направления гранта – не более 80% планируемых затра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4-03-29T11:37:00Z</cp:lastPrinted>
  <dcterms:modified xsi:type="dcterms:W3CDTF">2024-03-29T08:38:00Z</dcterms:modified>
  <cp:revision>20</cp:revision>
  <dc:subject/>
  <dc:title/>
</cp:coreProperties>
</file>