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4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 </w:t>
      </w:r>
    </w:p>
    <w:p>
      <w:pPr>
        <w:pStyle w:val="Normal"/>
        <w:autoSpaceDE w:val="false"/>
        <w:ind w:left="708" w:firstLine="4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рестьянского (фермерского) хозяйства </w:t>
      </w:r>
    </w:p>
    <w:p>
      <w:pPr>
        <w:pStyle w:val="Normal"/>
        <w:autoSpaceDE w:val="false"/>
        <w:ind w:left="708" w:firstLine="4254"/>
        <w:jc w:val="both"/>
        <w:rPr/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autoSpaceDE w:val="false"/>
        <w:ind w:left="708" w:firstLine="425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Ф.И.О.)</w:t>
      </w: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___» __________________ 20___ г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eastAsia="Calibri" w:cs="Courier New" w:ascii="Courier New" w:hAnsi="Courier New"/>
        </w:rPr>
        <w:tab/>
      </w:r>
      <w:r>
        <w:rPr>
          <w:rFonts w:eastAsia="Calibri"/>
          <w:sz w:val="28"/>
          <w:szCs w:val="28"/>
        </w:rPr>
        <w:t xml:space="preserve">М.П. </w:t>
      </w:r>
      <w:r>
        <w:rPr>
          <w:rFonts w:eastAsia="Calibri"/>
          <w:sz w:val="24"/>
          <w:szCs w:val="24"/>
        </w:rPr>
        <w:t>(при наличии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ИЗНЕС–ПЛ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роекта по развитию семейной фермы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звание проект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  <w:r>
        <w:rPr>
          <w:rFonts w:eastAsia="Calibri"/>
        </w:rPr>
        <w:t>(направление деятельности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(наименование заявителя)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___г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53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(подразделов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страниц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Общие сведения о проек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 Место осуществления деятельности заяв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 Суть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 Ассортимент производимой прод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 Технология производства прод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 Наличие собственных ресурсов для реализаци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Организационный 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Инвестиционная 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роизводственно-финансовый 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 Плановые производственные показатели деятельности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. Организация сбыта прод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. Плановые экономические показатели деятельности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 Финансовый 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1. Условия и допущения, принятые для расч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2. Налоговое окру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3. Эффективность и окупаемость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4. Результат реализации проекта по развитию семейной фе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4.5. Сильные и слабые стороны проекта, возможные риски при его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Направления расходования гранта на развитие семейной фе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37" w:leader="none"/>
                <w:tab w:val="left" w:pos="284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37" w:leader="none"/>
                <w:tab w:val="left" w:pos="284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37" w:leader="none"/>
                <w:tab w:val="left" w:pos="284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сведения о проекте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 Место осуществления деятельности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Указывается местонахождение производственных и иных объектов, доступность потребителя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.2. Суть проекта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ероприятия, которые заявитель планирует осуществлять за счет средств гранта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.3. Ассортимент производимой продукци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.4. Технология производства продук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Описание технологии производства с указанием наличия и (или) отсутствия необходимой техники и оборудования, требований к организации производства по объему занимает не более 3 страниц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акже указывается, за счет каких мероприятий формируется технология производства в результате реализации проекта. Например: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. Производится строительство, реконструкция, ремонт, </w:t>
      </w:r>
      <w:r>
        <w:rPr>
          <w:i/>
          <w:sz w:val="28"/>
          <w:szCs w:val="28"/>
        </w:rPr>
        <w:t>модернизация и переустройство</w:t>
      </w:r>
      <w:r>
        <w:rPr>
          <w:rFonts w:eastAsia="Calibri"/>
          <w:i/>
          <w:sz w:val="28"/>
          <w:szCs w:val="28"/>
        </w:rPr>
        <w:t xml:space="preserve"> имеющихся помещений для размещения крупного рогатого скота и помещений для содержания молодняка крупного рогатого скота и скота на откорме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2. Производится поэтапное формирование стада крупного рогатого скота за счет закупки нетелей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Производится техническое оснащение производства с установкой современного оборудования, обеспечивающего необходимый уровень качества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4. Увеличивается заготовка кормов собственного производства за счет увеличения посевных площадей на ____ га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5. Производится реконструкц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, модерниз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 переустройство</w:t>
      </w:r>
      <w:r>
        <w:rPr>
          <w:rFonts w:eastAsia="Calibri"/>
          <w:i/>
          <w:sz w:val="28"/>
          <w:szCs w:val="28"/>
        </w:rPr>
        <w:t xml:space="preserve"> имеющихся сооружений и строительство новых сооружений для хранения кормов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 Формируется парк сельскохозяйственной техники и машин для отрасли растениеводства (животноводства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7. Организуется переработка части произведенной продукции (молоко пастеризованное)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Наличие собственных ресурсов для реализации проекта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у заявителя собственных ресурсов, используемых для реализации проекта, приведено в таблице 1.</w:t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30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Calibri"/>
          <w:sz w:val="28"/>
          <w:szCs w:val="28"/>
        </w:rPr>
        <w:t>Собственные ресурсы заявителя для реализации проекта</w:t>
      </w:r>
    </w:p>
    <w:p>
      <w:pPr>
        <w:pStyle w:val="Normal"/>
        <w:autoSpaceDE w:val="false"/>
        <w:spacing w:lineRule="exact" w:line="3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96"/>
        <w:gridCol w:w="1417"/>
        <w:gridCol w:w="1559"/>
        <w:gridCol w:w="1560"/>
      </w:tblGrid>
      <w:tr>
        <w:trPr>
          <w:trHeight w:val="5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на праве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я, сооружения 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а и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ые животные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пный рогатый ск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рье, материалы, продук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есурсов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center"/>
        <w:rPr/>
      </w:pPr>
      <w:r>
        <w:rPr>
          <w:rFonts w:eastAsia="Calibri"/>
          <w:b/>
          <w:sz w:val="28"/>
          <w:szCs w:val="28"/>
        </w:rPr>
        <w:t>2. Организационный пл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организационные мероприятия и все издержки до момента начала производства и сбыта продукции, приобретение участков земли, приобретение и строительство зданий, сооружений, приобретение оборудования и т.д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 xml:space="preserve">потребность в производственных объектах, сельскохозяйственной технике, сельскохозяйственных животных, кормах и т.д., а также способы и необходимые ресурсы для обеспечения указанной в таблице 2 потребности.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rFonts w:eastAsia="Calibri"/>
          <w:sz w:val="28"/>
          <w:szCs w:val="28"/>
        </w:rPr>
        <w:t>Потребности заявителя для реализации проек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54"/>
        <w:gridCol w:w="1417"/>
        <w:gridCol w:w="1560"/>
        <w:gridCol w:w="1559"/>
      </w:tblGrid>
      <w:tr>
        <w:trPr>
          <w:trHeight w:val="6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на праве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я, сооружения 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а и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ые животные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указать вид живот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рье, материалы, продук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ресурсов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Указывается потребность в дополнительных новых постоянных рабочих местах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sz w:val="28"/>
          <w:szCs w:val="28"/>
        </w:rPr>
        <w:t xml:space="preserve">Таблица 3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Наличие и создание постоянных рабочих мес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843"/>
        <w:gridCol w:w="1984"/>
        <w:gridCol w:w="1843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Штатная численность заявителя на дату подачи заявки на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 планируется создать новых постоянных рабочих мест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создания новых постоянных рабочих мест (месяц, год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принятия работников и регистрации их в Пенсионном фонде Российской Федерац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3 новых постоянных рабочих мест на 1 грант в срок, определяемый министерством, но не позднее 24 месяцев со дня предоставления гранта</w:t>
      </w:r>
    </w:p>
    <w:p>
      <w:pPr>
        <w:pStyle w:val="ConsPlusNonforma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чет расходов на </w:t>
      </w:r>
      <w:r>
        <w:rPr>
          <w:rFonts w:cs="Times New Roman" w:ascii="Times New Roman" w:hAnsi="Times New Roman"/>
          <w:i/>
          <w:sz w:val="28"/>
          <w:szCs w:val="28"/>
        </w:rPr>
        <w:t>оплату труда и страховых взнос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производится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казывается график реализации проекта, перечень основных этапов реализации проекта и их последовательность.</w:t>
      </w:r>
    </w:p>
    <w:p>
      <w:pPr>
        <w:pStyle w:val="Normal"/>
        <w:autoSpaceDE w:val="false"/>
        <w:spacing w:lineRule="exact" w:line="28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еализации проекта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5"/>
        <w:gridCol w:w="1953"/>
        <w:gridCol w:w="1843"/>
        <w:gridCol w:w="22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этапа реализации про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а этап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кончания этап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верждаю-щий выполн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этапа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сновными партнерами при реализации проекта должны бы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азработке проектной документации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 поставкам техники, оборудования, материалов и т.д.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Раздел 2 должен занимать не более 4 стран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3. Инвестиционная програм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Инвестиционная программа предусматривает привлечение денежных средств путем получения гранта из областного бюджета на развитие семейных ферм, а также путем привлечения иных источников для реализации проекта по развитию семейной фермы. Указываются цели инвестиционной программы и задачи, для решения которых она разработана. В случае приобретения оборудования, сельскохозяйственной техники и специализированного транспорта для комплектации объектов для производства, хранения и переработки сельскохозяйственной продукции, указываются объекты, комплектация которых будет осуществлятьс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5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Инвестиционная программа </w:t>
      </w:r>
      <w:r>
        <w:rPr/>
        <w:t>хозяйств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417"/>
        <w:gridCol w:w="851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уществ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ир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-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за единицу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-мость − всего, тыс. руб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-венные средст-в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Производственно-финансовый план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rFonts w:eastAsia="Calibri"/>
          <w:b/>
          <w:sz w:val="28"/>
          <w:szCs w:val="28"/>
        </w:rPr>
        <w:t>Плановые производственные показатели деятельности хозяйства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4"/>
          <w:sz w:val="28"/>
          <w:szCs w:val="28"/>
        </w:rPr>
        <w:t xml:space="preserve">На основе достигнутого уровня ведения отрасли в передовых хозяйствах данной зоны и рекомендаций научно-исследовательских учреждений определяются плановые показатели деятельности хозяйства, планируется себестоимость продукции, мероприятия по снижению себестоимости в период реализации проекта, объем реализации сельскохозяйственной продукции и т.д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6"/>
          <w:sz w:val="28"/>
          <w:szCs w:val="28"/>
        </w:rPr>
        <w:t>Указывается система мер охраны окружающей среды и утилизации отходов.</w:t>
      </w:r>
    </w:p>
    <w:p>
      <w:pPr>
        <w:pStyle w:val="Normal"/>
        <w:autoSpaceDE w:val="false"/>
        <w:ind w:firstLine="708"/>
        <w:jc w:val="both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На основании расчетов заполняются таблицы 6 и (или) 7. При реализации проектов по другим направлениям план производства и реализации продукции заполняется аналогично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необходимая расчетная информация по обоснованию производственных программ животноводства и растениеводства приводится в приложениях (нормативы затрат, технологические карты, движение поголовья животных и птицы, потребность в кормах и т.д.).</w:t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6</w:t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Производственные показатели растениеводства 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 каждый год реализации проекта)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3"/>
        <w:gridCol w:w="2410"/>
        <w:gridCol w:w="3402"/>
        <w:gridCol w:w="1418"/>
        <w:gridCol w:w="1134"/>
        <w:gridCol w:w="1276"/>
      </w:tblGrid>
      <w:tr>
        <w:trPr>
          <w:trHeight w:val="3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ельскохозяйствен-ной продук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дуктов её первичной и промышленной пере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земельных участков, г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сельскохозяйственной продукции собственного производства и продуктов её первичной и промышленной переработки на конец отчетного г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сельскохо-зяйствен-ной техники, всего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акто-ров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бай-нов, единиц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н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плановых ценах)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___ год (начало реализации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_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_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_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__ год (год окончания реализации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7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Плановые производственные показатели животноводства 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(на каждый год реализации проекта)* 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985"/>
        <w:gridCol w:w="1984"/>
        <w:gridCol w:w="1984"/>
        <w:gridCol w:w="3402"/>
      </w:tblGrid>
      <w:tr>
        <w:trPr>
          <w:trHeight w:val="1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сельскохо-зяйственных живот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сельскохо-зяйственных животных, го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родукции животновод-ства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дой на одну корову в год, кг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уточный привес, грамм,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сельскохозяйственной продукции собственного производства и продуктов её первичной и промышленной переработки на конец отчетного года 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н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 плановых ценах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ачало реализа-ции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__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__год (год окончания реализации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 Для заполнения таблицы составляется форма «Движение поголовья скота и птицы» на каждый год реализации проекта на основании приложения № 2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* В наименовании продукции необходимо указывать следующие виды сельскохозяйственной продукции (с учетом направления реализации бизнес-плана): скот и птица в живой массе, в том числе на убой, 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молоко сырое (в физическом весе), 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шерсть в физическом весе, 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мед натуральный пчелиный, 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продукция аквакультуры, 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яйца, тыс. штук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   прочая продукция животноводства (наименование, единица измерения)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случае если заявитель планирует оказывать услуги или выполнять какие-либо работы, производится расчет выручки от реализации услуг по аналогии с таблицами 6, 7. Расчет по кормам производится на основании приложения № 3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2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rFonts w:eastAsia="Calibri"/>
          <w:b/>
          <w:sz w:val="28"/>
          <w:szCs w:val="28"/>
        </w:rPr>
        <w:t>Организация сбыта проду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Основные потребители продукции. Перечень потенциальных потребителей продукции, порядок осуществления и географические пределы сбыта (край, город, район, поселение и т.д.), конкурентные преимущества и недостатки товара, уровень спроса (в том числе прогнозируемый), планируемый способ сбыта продукции, </w:t>
      </w:r>
      <w:r>
        <w:rPr>
          <w:rFonts w:eastAsia="Calibri"/>
          <w:i/>
          <w:spacing w:val="-6"/>
          <w:sz w:val="28"/>
          <w:szCs w:val="28"/>
        </w:rPr>
        <w:t>обоснование цены на продукцию (не более 1 – 2 страниц)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eastAsia="Calibri"/>
          <w:i/>
          <w:i/>
          <w:spacing w:val="-6"/>
          <w:sz w:val="28"/>
          <w:szCs w:val="28"/>
        </w:rPr>
      </w:pPr>
      <w:r>
        <w:rPr>
          <w:rFonts w:eastAsia="Calibri"/>
          <w:i/>
          <w:spacing w:val="-6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лановые экономические показатели деятельности хозяйства</w:t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8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ческие показатели деятельности по годам реализации проект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134"/>
        <w:gridCol w:w="992"/>
        <w:gridCol w:w="99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умма по годам, тыс. рублей</w:t>
            </w:r>
          </w:p>
        </w:tc>
      </w:tr>
      <w:tr>
        <w:trPr>
          <w:trHeight w:val="18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начала реали-зации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г-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д (прог-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(прог-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год окончания реализа-ции проекта)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енность постоян-ных наемных работни-ков по состоянию на 31 декабр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ринятых в рамках реализации проект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92400517"/>
            <w:r>
              <w:rPr>
                <w:rFonts w:eastAsia="Calibri"/>
                <w:sz w:val="26"/>
                <w:szCs w:val="26"/>
              </w:rPr>
              <w:t>Выручка (доход) от реализации сельскохозяйственной продукции собственного производства и продуктов ее первичной и промышленной переработки, тыс. рублей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ст выручки (дохода) от реализации сельскохозяйственной продукции собственного производства и продуктов ее первичной и промышленной переработки к году, предшествующему отчетно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служивание кредитов и займов (оплата процентов, банковские комиссии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ые к привлечению кредиты и займы, тыс. руб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ткоср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госр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уплаченных налогов, сборов и иных обязательных платеже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чет выручки (дохода) от реализации сельскохозяйственной продукции собственного производства и продуктов ее первичной и промышленной переработки производится в отдельном приложении к бизнес-плану, составляемом в произволь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 Финансовый пла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4.1. Условия и допущения, принятые для расчета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казывается валюта, принятая для расчета, размер инфляции, ставка рефинансирования Центрального банка Российской Федерации, интервал планирования в годах, периоды, по которым составлены расчеты (по годам, месяцам или иное), изменение ставок налоговых платежей и отчислений, режим налогообложения, применяемый хозяйством (не более 0,5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4.2. Налоговое окру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налогах, которые заявителю предстоит выплачивать в период реализации проекта, представлена в таблице 9.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ое окру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1701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логов, уплачиваемых или пла</w:t>
              <w:softHyphen/>
              <w:t>нируемых к уплате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вка (ил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обла</w:t>
              <w:softHyphen/>
              <w:t>гаем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исления (дн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ьгот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снова</w:t>
              <w:softHyphen/>
              <w:t>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4.3. Эффективность и окупаемость проекта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0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Calibri"/>
          <w:sz w:val="28"/>
          <w:szCs w:val="28"/>
        </w:rPr>
        <w:t>План доходов и расходов (тыс. рублей)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кт в году, пред-шест-вую-щем году начала реали-зации проек-та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огноз по годам реализации проекта</w:t>
            </w:r>
          </w:p>
        </w:tc>
      </w:tr>
      <w:tr>
        <w:trPr>
          <w:trHeight w:val="1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 год (начала реализа-ции проекта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од 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 год (окупаемости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од (год оконча-ния реализа-ции проекта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ручка от реализации сельскохозяйственной продукции −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чи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сходы –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                     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а, семена, удобрения и 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капит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и, сборы и другие         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расходы −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быль (+),  убыток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1</w:t>
      </w:r>
    </w:p>
    <w:p>
      <w:pPr>
        <w:pStyle w:val="ConsPlusNonformat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паемость проекта </w:t>
      </w:r>
    </w:p>
    <w:p>
      <w:pPr>
        <w:pStyle w:val="ConsPlusNonformat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1"/>
        <w:gridCol w:w="1134"/>
        <w:gridCol w:w="850"/>
        <w:gridCol w:w="851"/>
        <w:gridCol w:w="708"/>
        <w:gridCol w:w="851"/>
        <w:gridCol w:w="992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год (начало реализа-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-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-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-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ку-паемо-сти проек-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(следу-ющий за годом окупа-емости проек-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(собственные средства, заемные средства, грант) по года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нарастающим итого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проек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тая прибыль + амортизация),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проекта нарастающим итого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накопленными поступлениями и инвестиционными расходами (4-2),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. Результат реализации проекта по развитию семейной фер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390"/>
        <w:gridCol w:w="1134"/>
        <w:gridCol w:w="992"/>
        <w:gridCol w:w="1134"/>
        <w:gridCol w:w="1276"/>
      </w:tblGrid>
      <w:tr>
        <w:trPr>
          <w:trHeight w:val="1492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год (начало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-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-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-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купаемо-сти проек-та)</w:t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рост объема производства сельскохозяйственной продукции в отчетном году по отношению к предыдущему году не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нее чем на 8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5. Сильные и слабые стороны проекта, возможные р</w:t>
      </w:r>
      <w:r>
        <w:rPr>
          <w:rFonts w:eastAsia="Calibri"/>
          <w:b/>
          <w:sz w:val="28"/>
          <w:szCs w:val="28"/>
        </w:rPr>
        <w:t>иски при его реализ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Описываются сильные и слабые стороны проекта, возможные риски при его реализации, механизмы их сниж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правления расходования гранта на развитие семейной фермы</w:t>
      </w:r>
    </w:p>
    <w:p>
      <w:pPr>
        <w:pStyle w:val="Normal"/>
        <w:autoSpaceDE w:val="false"/>
        <w:ind w:firstLine="540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блица 12</w:t>
      </w:r>
    </w:p>
    <w:p>
      <w:pPr>
        <w:pStyle w:val="Normal"/>
        <w:autoSpaceDE w:val="false"/>
        <w:spacing w:lineRule="exact" w:line="28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лан расходов суммы гранта на развитие семейной фермы</w:t>
      </w:r>
    </w:p>
    <w:p>
      <w:pPr>
        <w:pStyle w:val="Normal"/>
        <w:autoSpaceDE w:val="false"/>
        <w:spacing w:lineRule="exact" w:line="28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2693"/>
        <w:gridCol w:w="2269"/>
        <w:gridCol w:w="1134"/>
        <w:gridCol w:w="1417"/>
        <w:gridCol w:w="1134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сход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осуществления расходов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</w:t>
            </w:r>
            <w:r>
              <w:rPr>
                <w:spacing w:val="-6"/>
              </w:rPr>
              <w:t>единицу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  <w:r>
              <w:rPr>
                <w:spacing w:val="-6"/>
              </w:rPr>
              <w:t>финансирования</w:t>
            </w:r>
            <w:r>
              <w:rPr/>
              <w:t xml:space="preserve">, %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, в том числе заем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% от стоимости прое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, в том числе заем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right="-456" w:firstLine="567"/>
        <w:jc w:val="both"/>
        <w:rPr/>
      </w:pPr>
      <w:r>
        <w:rPr/>
        <w:t>* На оплату части (не более 20%) стоимости проекта на развитие семейной фермы в соответствии с подпунктом 3.2.6 пункта 3.2 раздела 3 Порядка предоставления грантов из областного бюджета на развитие семейных ферм, утвержденного постановлением Правительства Кировской области от __________ № ________ «</w:t>
      </w:r>
      <w:r>
        <w:rPr>
          <w:bCs/>
        </w:rPr>
        <w:t>О предоставлении грантов из областного бюджета на развитие семейных ферм»</w:t>
      </w:r>
    </w:p>
    <w:p>
      <w:pPr>
        <w:pStyle w:val="Normal"/>
        <w:tabs>
          <w:tab w:val="clear" w:pos="708"/>
          <w:tab w:val="left" w:pos="1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ind w:left="1176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ind w:left="11766" w:hanging="0"/>
        <w:rPr/>
      </w:pPr>
      <w:r>
        <w:rPr>
          <w:sz w:val="28"/>
          <w:szCs w:val="28"/>
        </w:rPr>
        <w:t xml:space="preserve">к бизнес-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расходы на оплату труда с начислениями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9"/>
        <w:gridCol w:w="1264"/>
        <w:gridCol w:w="1401"/>
        <w:gridCol w:w="1446"/>
        <w:gridCol w:w="1414"/>
        <w:gridCol w:w="1272"/>
        <w:gridCol w:w="1308"/>
        <w:gridCol w:w="19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и проект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и проекта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екта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прогноз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окупае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ек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год, следующий за годом окупаемости проек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Численность наемных работников – 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(например, скотник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з них </w:t>
            </w:r>
            <w:r>
              <w:rPr>
                <w:rFonts w:eastAsia="Calibri"/>
              </w:rPr>
              <w:t>принятых в соответствии с условиями получения гра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например, скотник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</w:rPr>
              <w:t>Среднемесячная заработная плата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плату труда работников – всего***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пример, скотник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</w:rPr>
              <w:t>Расходы на оплату страховых взно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тыс. руб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142"/>
        <w:rPr/>
      </w:pPr>
      <w:r>
        <w:rPr/>
        <w:t>*На каждый год реализации проекта.</w:t>
      </w:r>
    </w:p>
    <w:p>
      <w:pPr>
        <w:pStyle w:val="Normal"/>
        <w:ind w:hanging="142"/>
        <w:rPr/>
      </w:pPr>
      <w:r>
        <w:rPr/>
        <w:t>** Размер среднемесячной заработной платы работников должен быть не ниже полутора минимальных размеров оплаты труда, установленных федеральным законом.</w:t>
      </w:r>
    </w:p>
    <w:p>
      <w:pPr>
        <w:pStyle w:val="Normal"/>
        <w:ind w:hanging="142"/>
        <w:rPr/>
      </w:pPr>
      <w:r>
        <w:rPr/>
        <w:t xml:space="preserve">***С учетом ежегодной индексации. </w:t>
      </w:r>
    </w:p>
    <w:p>
      <w:pPr>
        <w:pStyle w:val="Normal"/>
        <w:spacing w:lineRule="exact" w:line="270"/>
        <w:rPr>
          <w:rStyle w:val="Style21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16" w:leader="none"/>
        </w:tabs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0" w:leader="none"/>
        </w:tabs>
        <w:ind w:left="11766" w:hanging="0"/>
        <w:rPr/>
      </w:pPr>
      <w:r>
        <w:rPr>
          <w:sz w:val="28"/>
          <w:szCs w:val="28"/>
        </w:rPr>
        <w:t xml:space="preserve">к бизнес-пла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ВИ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головья животных и птицы на  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4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3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и группы 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тицы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о год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ход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на конец г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ое поголовье, голов</w:t>
            </w:r>
          </w:p>
        </w:tc>
      </w:tr>
      <w:tr>
        <w:trPr>
          <w:trHeight w:val="5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купка ско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еревод в другие группы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на мя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в живом весе в убойные пункты, мясокомбинат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дажа скота  и птиц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бой в собственных убойных пунктах (площадках)  по договору оказания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деж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ивая мас-са, 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о-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 голо-вы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 – всего,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вая мас-са, 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уп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огатый ск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ки-производ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в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ки рождения ______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ки рождения _______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чки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ра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рослый скот на откор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цы и коз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аны-производ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ухи взрослые и бараны-произ-вод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ки старше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анчики и валухи  рождения _____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ы взросл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у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дня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точ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60 д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1-150 д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-180 д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ектов по другим видам животных расчет заполняется аналогично.</w:t>
      </w:r>
    </w:p>
    <w:p>
      <w:pPr>
        <w:pStyle w:val="Normal"/>
        <w:spacing w:lineRule="exact" w:line="270"/>
        <w:jc w:val="center"/>
        <w:rPr>
          <w:rStyle w:val="Style21"/>
          <w:sz w:val="28"/>
          <w:szCs w:val="28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14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ind w:firstLine="11482"/>
        <w:rPr/>
      </w:pPr>
      <w:r>
        <w:rPr>
          <w:sz w:val="28"/>
          <w:szCs w:val="28"/>
        </w:rPr>
        <w:t xml:space="preserve">к бизнес-план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Н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в кормах и их стоимость на _______ год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редне-годовое поголо-вь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центрированные кор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бые корма (сено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чные корма (силос, сенаж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-мость прочих корм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-мость кормов всего, тыс.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-треб-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голо-ву, цент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сего кор-м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-н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Стои-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1 цент-не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сего затрат на кон-цен-триро-ванные кор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треб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голо-ву, цент-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кор-м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-н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Стои-мость 1 цент-не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сего затрат на гру-бые кор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треб-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голо-ву, цент-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сего кор-м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-н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Стои-мость 1 цент-не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сего затрат на сочные кор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лочное ст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ро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е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кот мясного на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ро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е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ыки-производ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Быки на откор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Телки на откорме (выбр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лодня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лоч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ыч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>*На каждый год реализации проекта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8">
    <w:name w:val="Текст Знак"/>
    <w:qFormat/>
    <w:rPr>
      <w:rFonts w:ascii="Courier New" w:hAnsi="Courier New" w:cs="Courier New"/>
      <w:kern w:val="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8"/>
      <w:szCs w:val="28"/>
      <w:lang w:val="en-US"/>
    </w:rPr>
  </w:style>
  <w:style w:type="character" w:styleId="Style24">
    <w:name w:val="Название Знак"/>
    <w:qFormat/>
    <w:rPr>
      <w:b/>
      <w:sz w:val="28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kern w:val="2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420"/>
      <w:ind w:hanging="1440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60"/>
      <w:jc w:val="both"/>
      <w:outlineLvl w:val="2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hanging="520"/>
    </w:pPr>
    <w:rPr>
      <w:sz w:val="23"/>
      <w:szCs w:val="23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tyle33">
    <w:name w:val="Ст. без интервала"/>
    <w:basedOn w:val="Style31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5:00Z</dcterms:created>
  <dc:creator>bep</dc:creator>
  <dc:description/>
  <cp:keywords/>
  <dc:language>en-US</dc:language>
  <cp:lastModifiedBy>Владелец</cp:lastModifiedBy>
  <cp:lastPrinted>2021-06-03T11:17:00Z</cp:lastPrinted>
  <dcterms:modified xsi:type="dcterms:W3CDTF">2022-02-08T06:40:00Z</dcterms:modified>
  <cp:revision>23</cp:revision>
  <dc:subject/>
  <dc:title/>
</cp:coreProperties>
</file>