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985"/>
        <w:gridCol w:w="4961"/>
      </w:tblGrid>
      <w:tr>
        <w:trPr>
          <w:trHeight w:val="8340" w:hRule="atLeast"/>
        </w:trPr>
        <w:tc>
          <w:tcPr>
            <w:tcW w:w="5316" w:type="dxa"/>
            <w:tcBorders/>
          </w:tcPr>
          <w:p>
            <w:pPr>
              <w:pStyle w:val="ConsPlusNormal"/>
              <w:ind w:righ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ПОДАЧИ ЗАЯВОК НА ПОЛУЧЕНИЕ СУБСИДИИ</w:t>
            </w:r>
          </w:p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>
                <w:sz w:val="20"/>
                <w:szCs w:val="20"/>
              </w:rPr>
              <w:t>1. участники отбора в электронной форме формируют заявки посредством заполнения соответствующих экранных форм веб-интерфейса системы "Электронный бюджет" и представления в систему "Электронный бюджет" электронных копий документов (документов на бумажном носителе, преобразованных в электронную форму путем сканирования), представление которых предусмотрено в объявлении о проведении отбора.</w:t>
            </w:r>
          </w:p>
          <w:p>
            <w:pPr>
              <w:pStyle w:val="Style17"/>
              <w:spacing w:before="0" w:after="0"/>
              <w:ind w:firstLine="53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Заявка подписывается:</w:t>
            </w:r>
          </w:p>
          <w:p>
            <w:pPr>
              <w:pStyle w:val="Style17"/>
              <w:spacing w:before="0" w:after="0"/>
              <w:ind w:firstLine="53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1.</w:t>
            </w:r>
            <w:r>
              <w:rPr>
                <w:sz w:val="20"/>
                <w:szCs w:val="20"/>
              </w:rPr>
              <w:t xml:space="preserve"> усиленной квалифицированной электронной подписью руководителя схтп - участника отбора или уполномоченного им лица (для юр. лиц и ИП); </w:t>
            </w:r>
          </w:p>
          <w:p>
            <w:pPr>
              <w:pStyle w:val="Style17"/>
              <w:spacing w:before="0" w:after="0"/>
              <w:ind w:firstLine="53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2.</w:t>
            </w:r>
            <w:r>
              <w:rPr>
                <w:sz w:val="20"/>
                <w:szCs w:val="20"/>
              </w:rPr>
              <w:t xml:space="preserve"> простой электронной подписью подтвержденной учетной записи физ.лица в ФГИС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</w:t>
            </w:r>
            <w:r>
              <w:rPr>
                <w:sz w:val="18"/>
                <w:szCs w:val="18"/>
              </w:rPr>
              <w:t xml:space="preserve">электронной форме" (для физических лиц). </w:t>
            </w:r>
          </w:p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Датой представления схтп - участником отбора заявки считается день подписания схтп - участником отбора заявки с присвоением ей регистрационного номера в системе "Электронный бюджет".</w:t>
            </w:r>
          </w:p>
          <w:p>
            <w:pPr>
              <w:pStyle w:val="ConsPlusNormal"/>
              <w:tabs>
                <w:tab w:val="clear" w:pos="708"/>
                <w:tab w:val="left" w:pos="4869" w:leader="none"/>
              </w:tabs>
              <w:spacing w:lineRule="auto" w:line="216"/>
              <w:ind w:left="-6" w:righ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Внесение изменений в заявку не предусмотрено</w:t>
            </w:r>
          </w:p>
          <w:p>
            <w:pPr>
              <w:pStyle w:val="ConsPlusNormal"/>
              <w:tabs>
                <w:tab w:val="clear" w:pos="708"/>
                <w:tab w:val="left" w:pos="4869" w:leader="none"/>
              </w:tabs>
              <w:spacing w:lineRule="auto" w:line="216"/>
              <w:ind w:left="-6" w:righ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tabs>
                <w:tab w:val="clear" w:pos="708"/>
                <w:tab w:val="left" w:pos="4869" w:leader="none"/>
              </w:tabs>
              <w:spacing w:lineRule="auto" w:line="216"/>
              <w:ind w:left="-6" w:righ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ПРЕДОСТАВЛЕНИЯ СУБСИДИИ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ценки эффективности предоставления субсидии применяется результат предоставления субсидии "Произведено молока", тип результата "Производство (реализация) продукции".</w:t>
            </w:r>
          </w:p>
          <w:p>
            <w:pPr>
              <w:pStyle w:val="ConsPlusNormal"/>
              <w:ind w:right="1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ind w:right="1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ая база:</w:t>
            </w:r>
          </w:p>
          <w:p>
            <w:pPr>
              <w:pStyle w:val="ConsPlusNormal"/>
              <w:numPr>
                <w:ilvl w:val="0"/>
                <w:numId w:val="3"/>
              </w:numPr>
              <w:ind w:left="278" w:right="175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от 14.07.2012 № 717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278" w:right="332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Кировской области от 15.12.2023 № 696-П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278" w:right="332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Кировской области от 15.02.2018 № 78-П (ред. 20.02.2025)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278" w:right="332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департамента сельского хозяйства Кировской области от 15.02.2018 № 15, (ред. от 23.05.2024).</w:t>
            </w:r>
          </w:p>
          <w:p>
            <w:pPr>
              <w:pStyle w:val="ConsPlusNormal"/>
              <w:ind w:left="176" w:right="1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240" w:before="0" w:after="0"/>
              <w:ind w:left="461" w:right="-109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НАШИ УСЛУГИ</w:t>
            </w:r>
          </w:p>
          <w:p>
            <w:pPr>
              <w:pStyle w:val="Normal"/>
              <w:spacing w:lineRule="auto" w:line="240" w:before="0" w:after="0"/>
              <w:ind w:left="317" w:right="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Центр компетенций в сфере сельскохозяйственной кооперации и поддержки фермеров Кировской области является структурным подразделением Центра сельскохозяйственного консультирования «КЛЕВЕРА НЕЧЕРНОЗЕМЬЯ», оказывает </w:t>
            </w:r>
            <w:r>
              <w:rPr>
                <w:rFonts w:cs="Times New Roman" w:ascii="Times New Roman" w:hAnsi="Times New Roman"/>
                <w:b/>
              </w:rPr>
              <w:t>консультационные услуг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мерах государственной поддержки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right="54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сельскохозяйственной деятельности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формление документов необходимых для регистрации, реорганизации и ликвидации предпринимательской деятельности в органах ФНС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КФХ и СПоК, получивших господдержку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производственной деятельности субъектов МСП (растениеводство, животноводство, ветеринария)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формирование пакета документов, необходимых для участия в грантах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е услуги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услуги.</w:t>
            </w:r>
          </w:p>
          <w:p>
            <w:pPr>
              <w:pStyle w:val="Style15"/>
              <w:spacing w:lineRule="auto" w:line="228" w:before="0" w:after="0"/>
              <w:ind w:left="459" w:right="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Наши координаты: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г. Киров, ул. Преображенская, 66, офис, 215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тел: 8 (8332) 64-01-91, 64-99-98, 64-02-56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  <w:lang w:val="en-US"/>
              </w:rPr>
              <w:t>WhatsApp: 8-953-942-00-93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4"/>
                  <w:szCs w:val="24"/>
                  <w:u w:val="none"/>
                  <w:lang w:val="en-US"/>
                </w:rPr>
                <w:t>kleverkirov@mail.ru</w:t>
              </w:r>
            </w:hyperlink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kleverkirov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1" w:after="0"/>
              <w:ind w:left="317" w:right="22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1" w:after="0"/>
              <w:ind w:left="317" w:right="22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юрисконсульт, консультан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1" w:after="0"/>
              <w:ind w:left="317" w:right="22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рных Алёна Дмитриевна, тел. 64-99-98</w:t>
            </w:r>
          </w:p>
          <w:p>
            <w:pPr>
              <w:pStyle w:val="ConsPlusNormal"/>
              <w:ind w:left="318" w:right="-10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ConsPlusNormal"/>
              <w:ind w:left="318" w:right="-109" w:hanging="0"/>
              <w:jc w:val="center"/>
              <w:rPr/>
            </w:pPr>
            <w:r>
              <w:rPr>
                <w:i/>
                <w:sz w:val="20"/>
                <w:szCs w:val="20"/>
                <w:u w:val="single"/>
              </w:rPr>
              <w:t>бухгалтер, консультант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сских Татьяна Васильевна, тел. 64-01-91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Информация, изложенная в данном буклете, является сокращенной. Более подробная информация представлена в вышеперечисленных документа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сельского хозяйства 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одовольствия Кировской области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5828"/>
              </w:rPr>
              <w:t xml:space="preserve">Кировское областное государственное 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</w:rPr>
            </w:pPr>
            <w:r>
              <w:rPr>
                <w:rFonts w:cs="Times New Roman" w:ascii="Times New Roman" w:hAnsi="Times New Roman"/>
                <w:b/>
                <w:color w:val="005828"/>
              </w:rPr>
              <w:t xml:space="preserve">бюджетное учреждение 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</w:rPr>
            </w:pPr>
            <w:r>
              <w:rPr>
                <w:rFonts w:cs="Times New Roman" w:ascii="Times New Roman" w:hAnsi="Times New Roman"/>
                <w:b/>
                <w:color w:val="005828"/>
              </w:rPr>
              <w:t>«Центр сельскохозяйственного консультирования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</w:rPr>
            </w:pPr>
            <w:r>
              <w:rPr>
                <w:rFonts w:eastAsia="Times New Roman" w:cs="Times New Roman" w:ascii="Times New Roman" w:hAnsi="Times New Roman"/>
                <w:b/>
                <w:color w:val="0058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5828"/>
              </w:rPr>
              <w:t>«КЛЕВЕРА НЕЧЕРНОЗЕМЬЯ»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5828"/>
                <w:lang w:val="en-US" w:eastAsia="en-US"/>
              </w:rPr>
              <w:drawing>
                <wp:inline distT="0" distB="0" distL="0" distR="0">
                  <wp:extent cx="731520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102" b="10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5828"/>
                <w:sz w:val="28"/>
                <w:szCs w:val="28"/>
              </w:rPr>
              <w:t xml:space="preserve">Центр компетенций в сфере 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5828"/>
                <w:sz w:val="28"/>
                <w:szCs w:val="28"/>
              </w:rPr>
              <w:t>сельскохозяйственной кооперации и поддержки фермеров Кировской области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5828"/>
                <w:sz w:val="30"/>
                <w:szCs w:val="30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СУБСИДИИ НА ПОДДЕРЖКУ СОБСТВЕННОГО ПРОИЗВОДСТВА МОЛОКА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Style w:val="Hgkelc"/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2924175" cy="2284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41910</wp:posOffset>
                </wp:positionV>
                <wp:extent cx="1443355" cy="904875"/>
                <wp:effectExtent l="5715" t="14605" r="635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905040"/>
                        </a:xfrm>
                        <a:prstGeom prst="rightArrow">
                          <a:avLst>
                            <a:gd name="adj1" fmla="val 50000"/>
                            <a:gd name="adj2" fmla="val 398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лучатели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6.5pt;margin-top:3.3pt;width:113.6pt;height:71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лучатели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6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943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3" w:type="dxa"/>
            <w:tcBorders/>
          </w:tcPr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рганизации и ИП, осуществляющие деятельность на территории Кировской области, т.е. сельскохозяйственные товаропроизводители (СХТП) (кроме граждан, ведущих ЛПХ, и сельскохозяйственных кредитных потребительских кооперативов), соответствующие требования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ст. 3</w:t>
              </w:r>
            </w:hyperlink>
            <w:r>
              <w:rPr>
                <w:rFonts w:cs="Times New Roman" w:ascii="Times New Roman" w:hAnsi="Times New Roman"/>
              </w:rPr>
              <w:t xml:space="preserve"> ФЗ от 29.12.2006 № 264-ФЗ "О развитии сельского хозяйства"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же граждане, ведущие личное подсобное хозяйство и применяющие специальный налоговый режим "Налог на профессиональный доход" и прошедшие отбо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ПРЕДОСТАВЛЕНИЯ СУБСИДИИ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/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firstLine="360"/>
              <w:jc w:val="both"/>
              <w:rPr/>
            </w:pPr>
            <w:r>
              <w:rPr>
                <w:sz w:val="20"/>
                <w:szCs w:val="20"/>
              </w:rPr>
              <w:t xml:space="preserve">Осуществление производства, реализации и (или) отгрузки на собственную переработку коровьего и (или) козьего молока в течение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ов предшествующего года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firstLine="360"/>
              <w:jc w:val="both"/>
              <w:rPr/>
            </w:pPr>
            <w:r>
              <w:rPr>
                <w:sz w:val="20"/>
                <w:szCs w:val="20"/>
              </w:rPr>
              <w:t>Наличие у СХТП поголовья коров и (или) коз на первое число месяца обращения за субсидией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firstLine="360"/>
              <w:jc w:val="both"/>
              <w:rPr/>
            </w:pPr>
            <w:r>
              <w:rPr>
                <w:sz w:val="20"/>
                <w:szCs w:val="20"/>
              </w:rPr>
              <w:t>Сохранение или увеличение поголовья коров и (или) коз молочного направления продуктивности по состоянию на начало месяца обращения за субсидией по сравнению с состоянием этого поголовья на 1 января года обращения за субсидией. При этом поголовье коров и (или) коз молочного направления продуктивности должно быть не менее чем по состоянию на 1 января года, предшествующего году обращения за субсидией (указанное требование не распространяется на СХТП, которые начали хозяйственную деятельность по производству молока в году, предшествующем году обращения за субсидией, а также на СХТП, представивших документы, подтверждающие наступление обстоятельств непреодолимой силы и (или) проведение мероприятий по оздоровлению стада от лейкоза крупного рогатого скота в отчетном финансовом год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ответствие сведений об объеме произведенного и реализованного молока сведениям, содержащимся в ветеринарных сопроводительных документах, оформленных в электронной форме с использованием Федеральной государственной информационной системы в области ветеринари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менение гражданином, ведущим личное подсобное хозяйство, специального налогового режима "Налог на профессиональный доход"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ение гражданином, применяющим специальный налоговый режим "Налог на профессиональный доход", производственной деятельности не менее чем в течение 12 месяцев, предшествующих году предоставления субсидии </w:t>
            </w:r>
          </w:p>
        </w:tc>
      </w:tr>
    </w:tbl>
    <w:p>
      <w:pPr>
        <w:pStyle w:val="ConsPlusNormal"/>
        <w:ind w:firstLine="539"/>
        <w:jc w:val="both"/>
        <w:rPr/>
      </w:pPr>
      <w:r>
        <w:rPr>
          <w:b/>
        </w:rPr>
        <w:t>ПОРЯДОК ПРОВЕДЕНИЯ ОТБОРА</w:t>
      </w:r>
      <w:r>
        <w:rPr/>
        <w:t xml:space="preserve"> (проводится в системе Электронный бюджет) </w:t>
      </w:r>
      <w:r>
        <w:rPr>
          <w:b/>
          <w:bCs/>
        </w:rPr>
        <w:t>ТРЕБОВАНИЯ К УЧАСТНИКАМ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2917"/>
      </w:tblGrid>
      <w:tr>
        <w:trPr>
          <w:trHeight w:val="1043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tLeast" w:line="288" w:before="0" w:after="0"/>
              <w:ind w:left="312" w:hanging="283"/>
              <w:jc w:val="both"/>
              <w:rPr/>
            </w:pPr>
            <w:r>
              <w:rPr>
                <w:sz w:val="22"/>
                <w:szCs w:val="22"/>
              </w:rPr>
              <w:t>отсутствует в предшествующем году обращения за субсидией, случаев привлечения к ответственности схтп за несоблюдение запрета на выжигание сухой травянистой растительности, стерни, пожнивных остатков на землях с/х назначения.</w:t>
            </w:r>
          </w:p>
          <w:p>
            <w:pPr>
              <w:pStyle w:val="ConsPlusNormal"/>
              <w:numPr>
                <w:ilvl w:val="0"/>
                <w:numId w:val="2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ind w:left="176" w:hanging="142"/>
              <w:jc w:val="both"/>
              <w:rPr/>
            </w:pPr>
            <w:r>
              <w:rPr>
                <w:sz w:val="22"/>
                <w:szCs w:val="22"/>
              </w:rPr>
              <w:t>отсутствует просроченная задолженность по возврату в областной бюджет субсидий, бюджетных инвестиций, предоставленных в т.ч. в соответствии с иными правовыми актами, и иная просроченная (неурегулированная) задолженность по денежным обязательствам перед областным бюджетом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176" w:hanging="142"/>
              <w:jc w:val="both"/>
              <w:rPr/>
            </w:pPr>
            <w:r>
              <w:rPr>
                <w:sz w:val="22"/>
                <w:szCs w:val="22"/>
              </w:rPr>
              <w:t>схтп – юр. лицо не находится в процессе реорганизации, ликвидации, в отношении его не введена процедура банкротства, его деятельность не приостановлена, ИП - не прекратил деятельность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176" w:hanging="142"/>
              <w:jc w:val="both"/>
              <w:rPr/>
            </w:pPr>
            <w:r>
              <w:rPr>
                <w:sz w:val="22"/>
                <w:szCs w:val="22"/>
              </w:rPr>
              <w:t>не является иностранным юр. лицом и иностранным агентом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176" w:hanging="142"/>
              <w:jc w:val="both"/>
              <w:rPr/>
            </w:pPr>
            <w:r>
              <w:rPr>
                <w:sz w:val="22"/>
                <w:szCs w:val="22"/>
              </w:rPr>
              <w:t>не получал средства на аналогичные мероприятия</w:t>
            </w:r>
          </w:p>
          <w:p>
            <w:pPr>
              <w:pStyle w:val="ConsPlusNormal"/>
              <w:numPr>
                <w:ilvl w:val="0"/>
                <w:numId w:val="2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ходится в перечне, в отношении которых имеются сведения об их причастности к экстремистской деятельности или терроризму.</w:t>
            </w:r>
          </w:p>
          <w:p>
            <w:pPr>
              <w:pStyle w:val="ConsPlusNormal"/>
              <w:numPr>
                <w:ilvl w:val="0"/>
                <w:numId w:val="2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раво пользования земельными участками, на кот. осуществляется или планируется осуществлять с/х производство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просроченная задолженность перед учреждением в области мелиорации, на территории обслуживания которого осуществляет деятельность схтп, за услуги по подаче (отводу) воды в размере более 50 тыс. рублей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176" w:hanging="142"/>
              <w:jc w:val="both"/>
              <w:rPr/>
            </w:pPr>
            <w:r>
              <w:rPr>
                <w:sz w:val="22"/>
                <w:szCs w:val="22"/>
              </w:rPr>
              <w:t>в госреестре земель с/х назначения имеются сведения о земельных участках с/х назначения, на которых осуществляется или планируется осуществлять с/х производство, находящихся под объектами недвижимого имущества, используемыми для указанных целей</w:t>
            </w:r>
          </w:p>
        </w:tc>
      </w:tr>
      <w:tr>
        <w:trPr>
          <w:trHeight w:val="98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1445</wp:posOffset>
                      </wp:positionV>
                      <wp:extent cx="1876425" cy="457200"/>
                      <wp:effectExtent l="5715" t="7620" r="1143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25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РАЗМЕР СУБСИД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pt;margin-top:10.35pt;width:147.7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МЕР СУБСИД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8" w:leader="none"/>
              </w:tabs>
              <w:ind w:right="332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На 1 килограмм реализованного и (или) отгруженного на собственную переработку коровьего и (или) козьего молока </w:t>
            </w:r>
            <w:r>
              <w:rPr>
                <w:sz w:val="20"/>
                <w:szCs w:val="20"/>
              </w:rPr>
              <w:t>(рассчитывается в соответствии с методикой расчета суммы субсидии на поддержку собственного производства молока, утвержденной постановлением Правительства Кировской области от 15.02.2018 № 78-П)</w:t>
            </w:r>
          </w:p>
          <w:p>
            <w:pPr>
              <w:pStyle w:val="Style17"/>
              <w:spacing w:lineRule="atLeast" w:line="18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размер субсидии за счет средств федерального и областного бюджетов превышает 100% затрат сельскохозяйственного товаропроизводителя на производство реализованного и (или) отгруженного на собственную переработку молока за год, предшествующий году обращения за субсидией (без учета затрат на приобретение кормов), такому сельскохозяйственному товаропроизводителю субсидия выплачивается в размере 100% указанных затрат.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340" w:right="53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ta0">
    <w:name w:val="pt-a0"/>
    <w:basedOn w:val="Style13"/>
    <w:qFormat/>
    <w:rPr/>
  </w:style>
  <w:style w:type="character" w:styleId="Pta0000018">
    <w:name w:val="pt-a0-000018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verkirov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login.consultant.ru/link/?req=doc&amp;base=LAW&amp;n=400017&amp;date=19.10.2022&amp;dst=100013&amp;fie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50:00Z</dcterms:created>
  <dc:creator>Владелец</dc:creator>
  <dc:description/>
  <cp:keywords/>
  <dc:language>en-US</dc:language>
  <cp:lastModifiedBy>Владелец</cp:lastModifiedBy>
  <cp:lastPrinted>2024-05-27T09:13:00Z</cp:lastPrinted>
  <dcterms:modified xsi:type="dcterms:W3CDTF">2025-02-28T05:39:00Z</dcterms:modified>
  <cp:revision>40</cp:revision>
  <dc:subject/>
  <dc:title/>
</cp:coreProperties>
</file>